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cs="Arial"/>
          <w:b/>
          <w:lang w:val="en-US" w:eastAsia="en-US"/>
        </w:rPr>
        <w:drawing>
          <wp:inline distT="0" distB="0" distL="0" distR="0">
            <wp:extent cx="118300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0" r="-30" b="-80"/>
                    <a:stretch>
                      <a:fillRect/>
                    </a:stretch>
                  </pic:blipFill>
                  <pic:spPr bwMode="auto">
                    <a:xfrm>
                      <a:off x="0" y="0"/>
                      <a:ext cx="1183005" cy="4508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lcohol Counsell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cs="Arial" w:ascii="Arial" w:hAnsi="Arial"/>
          <w:color w:val="000000"/>
          <w:shd w:fill="FFFFFF" w:val="clear"/>
        </w:rPr>
        <w:t>GCA wants to meet the aims and commitments set out in our Equal Opportunities Policy. GCA needs your help and co-operation to enable us to do this, but filling in the form is voluntary. Please follow the below li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lang w:eastAsia="ar-SA"/>
        </w:rPr>
      </w:pPr>
      <w:hyperlink r:id="rId3">
        <w:r>
          <w:rPr>
            <w:rStyle w:val="InternetLink"/>
            <w:rFonts w:eastAsia="Times New Roman" w:cs="Arial" w:ascii="Arial" w:hAnsi="Arial"/>
            <w:lang w:eastAsia="ar-SA"/>
          </w:rPr>
          <w:t>https://forms.office.com/e/jJExBevMfz</w:t>
        </w:r>
      </w:hyperlink>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3981571861"/>
            <w:bookmarkStart w:id="1" w:name="__Fieldmark__18_3981571861"/>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3981571861"/>
            <w:bookmarkStart w:id="3" w:name="__Fieldmark__19_3981571861"/>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3981571861"/>
            <w:bookmarkStart w:id="5" w:name="__Fieldmark__20_3981571861"/>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3981571861"/>
            <w:bookmarkStart w:id="7" w:name="__Fieldmark__21_3981571861"/>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3981571861"/>
            <w:bookmarkStart w:id="9" w:name="__Fieldmark__23_3981571861"/>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3981571861"/>
            <w:bookmarkStart w:id="11" w:name="__Fieldmark__25_3981571861"/>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3981571861"/>
            <w:bookmarkStart w:id="13" w:name="__Fieldmark__27_3981571861"/>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3981571861"/>
            <w:bookmarkStart w:id="15" w:name="__Fieldmark__29_3981571861"/>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3981571861"/>
            <w:bookmarkStart w:id="17" w:name="__Fieldmark__31_3981571861"/>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732"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The successful applicant will be asked to provide proof of Qualifications Obtained.</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3981571861"/>
            <w:bookmarkStart w:id="19" w:name="__Fieldmark__83_3981571861"/>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3981571861"/>
            <w:bookmarkStart w:id="21" w:name="__Fieldmark__84_3981571861"/>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3981571861"/>
            <w:bookmarkStart w:id="23" w:name="__Fieldmark__93_3981571861"/>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3981571861"/>
            <w:bookmarkStart w:id="25" w:name="__Fieldmark__102_3981571861"/>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bookmarkStart w:id="26" w:name="Check34"/>
      <w:bookmarkStart w:id="27" w:name="Check34"/>
      <w:bookmarkEnd w:id="27"/>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b/>
          <w:szCs w:val="24"/>
          <w:lang w:eastAsia="ar-SA"/>
        </w:rPr>
        <w:t>VISION, MISSION AND VALU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Cs/>
          <w:szCs w:val="24"/>
          <w:lang w:eastAsia="ar-SA"/>
        </w:rPr>
      </w:pPr>
      <w:r>
        <w:rPr>
          <w:rFonts w:eastAsia="Times New Roman" w:cs="Arial" w:ascii="Arial" w:hAnsi="Arial"/>
          <w:b/>
          <w:szCs w:val="24"/>
          <w:lang w:eastAsia="ar-SA"/>
        </w:rPr>
        <w:t>GCA</w:t>
      </w:r>
      <w:r>
        <w:rPr>
          <w:rFonts w:eastAsia="Times New Roman" w:cs="Arial" w:ascii="Arial" w:hAnsi="Arial"/>
          <w:bCs/>
          <w:szCs w:val="24"/>
          <w:lang w:eastAsia="ar-SA"/>
        </w:rPr>
        <w:t>’s Vision, Mission and Values a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Vision</w:t>
      </w:r>
    </w:p>
    <w:p>
      <w:pPr>
        <w:pStyle w:val="Normal"/>
        <w:spacing w:lineRule="auto" w:line="240" w:before="0" w:after="0"/>
        <w:jc w:val="both"/>
        <w:rPr>
          <w:rFonts w:ascii="Arial" w:hAnsi="Arial" w:eastAsia="Times New Roman" w:cs="Arial"/>
        </w:rPr>
      </w:pPr>
      <w:r>
        <w:rPr>
          <w:rFonts w:eastAsia="Times New Roman" w:cs="Arial" w:ascii="Arial" w:hAnsi="Arial"/>
        </w:rPr>
        <w:t>Healthy, happy and resilient communities, free from harm caused by alcohol, drug and mental health issue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Mission</w:t>
      </w:r>
    </w:p>
    <w:p>
      <w:pPr>
        <w:pStyle w:val="Normal"/>
        <w:spacing w:lineRule="auto" w:line="240" w:before="0" w:after="0"/>
        <w:jc w:val="both"/>
        <w:rPr/>
      </w:pPr>
      <w:r>
        <w:rPr>
          <w:rFonts w:eastAsia="Times New Roman" w:cs="Arial" w:ascii="Arial" w:hAnsi="Arial"/>
        </w:rPr>
        <w:t>Provide evidence-based support to individuals, communities and government to improve health and wellbeing across Scotlan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We do this by:</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Delivering trauma informed services, education and resources tailored to individual needs.</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Providing accredited education and training programs to build and maintain capacity across the alcohol, drug and mental health service sector.</w:t>
      </w:r>
    </w:p>
    <w:p>
      <w:pPr>
        <w:pStyle w:val="Normal"/>
        <w:numPr>
          <w:ilvl w:val="0"/>
          <w:numId w:val="2"/>
        </w:numPr>
        <w:spacing w:lineRule="auto" w:line="240" w:before="0" w:after="0"/>
        <w:jc w:val="both"/>
        <w:rPr/>
      </w:pPr>
      <w:r>
        <w:rPr>
          <w:rFonts w:eastAsia="Times New Roman" w:cs="Arial" w:ascii="Arial" w:hAnsi="Arial"/>
        </w:rPr>
        <w:t>Advocating for individuals, their families and wider communities at local, regional and national levels to promote positive societal change and reduce the harm caused by alcohol, drug and mental health issu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Values</w:t>
      </w:r>
    </w:p>
    <w:p>
      <w:pPr>
        <w:pStyle w:val="Normal"/>
        <w:spacing w:lineRule="auto" w:line="240" w:before="0" w:after="0"/>
        <w:jc w:val="both"/>
        <w:rPr>
          <w:rFonts w:ascii="Arial" w:hAnsi="Arial" w:eastAsia="Times New Roman" w:cs="Arial"/>
        </w:rPr>
      </w:pPr>
      <w:r>
        <w:rPr>
          <w:rFonts w:eastAsia="Times New Roman" w:cs="Arial" w:ascii="Arial" w:hAnsi="Arial"/>
        </w:rPr>
        <w:t xml:space="preserve">Respect – We believe everyone has the right to be accepted and treated equally and fairly. </w:t>
      </w:r>
    </w:p>
    <w:p>
      <w:pPr>
        <w:pStyle w:val="Normal"/>
        <w:spacing w:lineRule="auto" w:line="240" w:before="0" w:after="0"/>
        <w:jc w:val="both"/>
        <w:rPr>
          <w:rFonts w:ascii="Arial" w:hAnsi="Arial" w:eastAsia="Times New Roman" w:cs="Arial"/>
        </w:rPr>
      </w:pPr>
      <w:r>
        <w:rPr>
          <w:rFonts w:eastAsia="Times New Roman" w:cs="Arial" w:ascii="Arial" w:hAnsi="Arial"/>
        </w:rPr>
        <w:t>Empathy – We believe in offering a trauma informed environment with honesty and transparency.</w:t>
      </w:r>
    </w:p>
    <w:p>
      <w:pPr>
        <w:pStyle w:val="Normal"/>
        <w:spacing w:lineRule="auto" w:line="240" w:before="0" w:after="0"/>
        <w:jc w:val="both"/>
        <w:rPr>
          <w:rFonts w:ascii="Arial" w:hAnsi="Arial" w:eastAsia="Times New Roman" w:cs="Arial"/>
        </w:rPr>
      </w:pPr>
      <w:r>
        <w:rPr>
          <w:rFonts w:eastAsia="Times New Roman" w:cs="Arial" w:ascii="Arial" w:hAnsi="Arial"/>
        </w:rPr>
        <w:t>Collaboration – We believe in working in partnership with individuals, organisations, communities and each other to achieve our vis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val="en-US" w:eastAsia="ar-SA"/>
        </w:rPr>
        <w:t xml:space="preserve">Our core values are Respect, Empathy and Collaboration. How would you demonstrate each of these in the role you are applying fo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sectPr>
      <w:headerReference w:type="default" r:id="rId4"/>
      <w:footerReference w:type="default" r:id="rId5"/>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2024</w:t>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4</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e/jJExBevMf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5:00Z</dcterms:created>
  <dc:creator>Susan Philp</dc:creator>
  <dc:description/>
  <cp:keywords/>
  <dc:language>en-US</dc:language>
  <cp:lastModifiedBy>Morag McIntyre</cp:lastModifiedBy>
  <cp:lastPrinted>2019-08-21T18:56:00Z</cp:lastPrinted>
  <dcterms:modified xsi:type="dcterms:W3CDTF">2025-01-09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